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1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рядку уведомления представител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нимателя о фактах обращения в целях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клонения муниципальных служащих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города Югорска к соверш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ррупционных правонарушений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форма уведомления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Ф.И.О., должность  представителя нанимателя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т 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Ф.И.О., должность, телефон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ВЕДОМ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о факте обращения в целях склонения муниципаль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лужащего к совершению коррупционных правонарушен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  <w:t xml:space="preserve">В соответствии со статьей 9 Федерального закона от 25.12.2008 № 273-ФЗ                               «О противодействии коррупции» сообщаю об обращении ко мне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1.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все известные сведения о физическом (юридическом) лице, склоняющем коррупционному правонарушени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   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в связи с исполнением им служебных обязанностей каких-либо лиц в целях склонения его к совершению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коррупционных правонарушений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дата, место, время, другие услов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(способ и обстоятельства склонения к коррупционному правонарушению (подкуп, угроза, обман и т.д.)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(сведения о лицах, имеющих отношение к данному делу, и свидетелях (если таковые имеются)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4. Сообщаю, что о данном факте уведомлены 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«_____»________г. 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дата, подпись, инициалы и фамил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8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8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8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8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егистрация в журнале учета: № _____________ от «_____»________________20___г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, подпись, инициалы и фамил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6:00Z</dcterms:created>
  <dc:creator>Sorokina_OU</dc:creator>
  <dc:description/>
  <dc:language>en-US</dc:language>
  <cp:lastModifiedBy>Белова Людмила Арсентьевна</cp:lastModifiedBy>
  <cp:lastPrinted>2016-03-01T09:49:00Z</cp:lastPrinted>
  <dcterms:modified xsi:type="dcterms:W3CDTF">2016-03-11T05:36:00Z</dcterms:modified>
  <cp:revision>3</cp:revision>
  <dc:subject/>
  <dc:title/>
</cp:coreProperties>
</file>